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420" w:firstLine="723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黑龙江省公务员申论考试介绍</w:t>
      </w:r>
    </w:p>
    <w:p>
      <w:pPr>
        <w:pStyle w:val="Normal"/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如果说行测考的是一个人的智商，那么申论考的是一个人的情商。申论考试要求考生具有比较丰富的常识，但不会对某种专业知识特别倾斜。省考申论考试时间为两个半小时，国考为五道题三个小时。考场会发放：一本材料（约</w:t>
      </w:r>
      <w:r>
        <w:rPr>
          <w:sz w:val="28"/>
          <w:szCs w:val="28"/>
        </w:rPr>
        <w:t>6-8</w:t>
      </w:r>
      <w:r>
        <w:rPr>
          <w:sz w:val="28"/>
          <w:szCs w:val="28"/>
        </w:rPr>
        <w:t>篇材料），一张答题纸（不可折叠），</w:t>
      </w:r>
      <w:r>
        <w:rPr>
          <w:rFonts w:cs="Times New Roman"/>
          <w:sz w:val="28"/>
          <w:szCs w:val="28"/>
        </w:rPr>
        <w:t>在材料的最后页会是一张草稿纸，如果没有的话考场会发一张草稿纸。考试时切记：材料本可以随便图画或者改动，但是答题卡一定要保持整洁干净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、</w:t>
      </w:r>
      <w:r>
        <w:rPr>
          <w:b/>
          <w:sz w:val="28"/>
          <w:szCs w:val="28"/>
        </w:rPr>
        <w:t>申论考试的性质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论考试，是具有模拟公务员日常工作性质的能力测试。作为公务员，对社会生活的方方面面都应当有所认识和有所思考，并且具备较高的思想水平和较强的分析问题、解决问题的能力。因此，申论考试所提供的一般都是社会性较强的背景材料，让考生去进行分析和论述，从而测查考生处理公务员日常事务的潜能。</w:t>
      </w:r>
    </w:p>
    <w:p>
      <w:pPr>
        <w:pStyle w:val="Normal"/>
        <w:spacing w:lineRule="auto" w:line="360"/>
        <w:ind w:firstLine="562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申论</w:t>
      </w:r>
      <w:r>
        <w:rPr>
          <w:b/>
          <w:bCs/>
          <w:sz w:val="28"/>
          <w:szCs w:val="28"/>
          <w:lang w:eastAsia="zh-CN"/>
        </w:rPr>
        <w:t>考试</w:t>
      </w:r>
      <w:r>
        <w:rPr>
          <w:b/>
          <w:bCs/>
          <w:sz w:val="28"/>
          <w:szCs w:val="28"/>
        </w:rPr>
        <w:t>题</w:t>
      </w:r>
      <w:r>
        <w:rPr>
          <w:b/>
          <w:bCs/>
          <w:sz w:val="28"/>
          <w:szCs w:val="28"/>
          <w:lang w:eastAsia="zh-CN"/>
        </w:rPr>
        <w:t>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论的题型一共有五种：概括、对策、分析、</w:t>
      </w:r>
      <w:r>
        <w:rPr>
          <w:rFonts w:ascii="宋体" w:hAnsi="宋体" w:cs="宋体"/>
          <w:sz w:val="28"/>
          <w:szCs w:val="28"/>
          <w:lang w:eastAsia="zh-CN"/>
        </w:rPr>
        <w:t>应用文（</w:t>
      </w:r>
      <w:r>
        <w:rPr>
          <w:rFonts w:ascii="宋体" w:hAnsi="宋体" w:cs="宋体"/>
          <w:sz w:val="28"/>
          <w:szCs w:val="28"/>
        </w:rPr>
        <w:t>公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大作文</w:t>
      </w:r>
      <w:r>
        <w:rPr>
          <w:rFonts w:ascii="宋体" w:hAnsi="宋体" w:cs="宋体"/>
          <w:sz w:val="28"/>
          <w:szCs w:val="28"/>
        </w:rPr>
        <w:t>。每一种题型都会有一个特殊的作答思维和作答形式。省考题目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道，出题形式为</w:t>
      </w:r>
      <w:r>
        <w:rPr>
          <w:rFonts w:cs="宋体" w:ascii="宋体" w:hAnsi="宋体"/>
          <w:sz w:val="28"/>
          <w:szCs w:val="28"/>
        </w:rPr>
        <w:t>2+X</w:t>
      </w:r>
      <w:r>
        <w:rPr>
          <w:rFonts w:ascii="宋体" w:hAnsi="宋体" w:cs="宋体"/>
          <w:sz w:val="28"/>
          <w:szCs w:val="28"/>
        </w:rPr>
        <w:t>的形式，</w:t>
      </w:r>
      <w:r>
        <w:rPr>
          <w:rFonts w:cs="宋体" w:ascii="宋体" w:hAnsi="宋体"/>
          <w:sz w:val="28"/>
          <w:szCs w:val="28"/>
        </w:rPr>
        <w:t>2+X</w:t>
      </w:r>
      <w:r>
        <w:rPr>
          <w:rFonts w:ascii="宋体" w:hAnsi="宋体" w:cs="宋体"/>
          <w:sz w:val="28"/>
          <w:szCs w:val="28"/>
        </w:rPr>
        <w:t>就是一个概述题，一篇文章写作题，还有两道题会从概括题、对策题、分析题、公文题中任选两种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-apple-system;Segoe Print" w:hAnsi="-apple-system;Segoe Print" w:cs="-apple-system;Segoe Print"/>
          <w:i w:val="false"/>
          <w:caps w:val="false"/>
          <w:smallCaps w:val="false"/>
          <w:color w:val="121212"/>
          <w:spacing w:val="0"/>
          <w:u w:val="none"/>
          <w:lang w:eastAsia="zh-CN"/>
        </w:rPr>
        <w:t>（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121212"/>
          <w:spacing w:val="0"/>
          <w:u w:val="none"/>
        </w:rPr>
        <w:t>一</w:t>
      </w:r>
      <w:r>
        <w:rPr>
          <w:rFonts w:ascii="-apple-system;Segoe Print" w:hAnsi="-apple-system;Segoe Print" w:cs="-apple-system;Segoe Print"/>
          <w:i w:val="false"/>
          <w:caps w:val="false"/>
          <w:smallCaps w:val="false"/>
          <w:color w:val="121212"/>
          <w:spacing w:val="0"/>
          <w:u w:val="none"/>
          <w:lang w:eastAsia="zh-CN"/>
        </w:rPr>
        <w:t>）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121212"/>
          <w:spacing w:val="0"/>
          <w:u w:val="none"/>
        </w:rPr>
        <w:t>概括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-apple-system;Segoe Print" w:hAnsi="-apple-system;Segoe Print" w:cs="-apple-system;Segoe Print" w:eastAsia="-apple-system;Segoe Print"/>
          <w:b w:val="false"/>
          <w:i w:val="false"/>
          <w:caps w:val="false"/>
          <w:smallCaps w:val="false"/>
          <w:color w:val="121212"/>
          <w:spacing w:val="0"/>
          <w:u w:val="none"/>
        </w:rPr>
        <w:t>阅读理解是《申论》测查的一项基本能力。阅读理解能力在公务员的实际工作中，表现为经常要处理大量资料文件和各类信息。整理、归纳、提炼有意义的、有价值的东西，用最简洁的文字表述出来，上报给有关领导或进行存档。这种能力在申论考试中主要通过概括归纳题来考察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、重点题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概括原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问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概括影响（消极、积极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概括特征（问题、原因、影响、对策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概括主要内容①常规材料：问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成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原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影响；②争议材料：争议的焦点、正反双方的理由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概括概念（内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外延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标题或首尾句填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、概括题注意事项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题目要求中如有分类正确，必须分类总结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题目中没有特殊要求，不必强求总括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要求尽量保留原文中的关键词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使用序号性语言：如第一，第二，第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...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-apple-system;Segoe Print" w:hAnsi="-apple-system;Segoe Print" w:cs="-apple-system;Segoe Print"/>
          <w:i w:val="false"/>
          <w:i w:val="false"/>
          <w:caps w:val="false"/>
          <w:smallCaps w:val="false"/>
          <w:color w:val="121212"/>
          <w:spacing w:val="0"/>
          <w:u w:val="none"/>
          <w:lang w:eastAsia="zh-CN"/>
        </w:rPr>
      </w:pPr>
      <w:r>
        <w:rPr>
          <w:rFonts w:ascii="-apple-system;Segoe Print" w:hAnsi="-apple-system;Segoe Print" w:cs="-apple-system;Segoe Print"/>
          <w:i w:val="false"/>
          <w:caps w:val="false"/>
          <w:smallCaps w:val="false"/>
          <w:color w:val="121212"/>
          <w:spacing w:val="0"/>
          <w:u w:val="none"/>
          <w:lang w:eastAsia="zh-CN"/>
        </w:rPr>
        <w:t>（二）对策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对策题就是要写对策，对策简单的说就是要做什么和怎么做。首先要搞清楚什么是对策，避免答题时答非所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、重点题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常规对策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启示对策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经验对策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、对策题注意事项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常规对策题：审清题目是否要详细回答问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启示对策题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找出的对策要进行适度的提升，上升到具有普遍指导性的内容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找出的对策要看是不是符合本地省情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找出对策的同时，如字数允许可以适当添加原因和影响要点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不允许直接照抄材料中的对策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经验对策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事前：收集数据，组建团队，了解情况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事中：根据材料中的相关问题、原因、对策推导出对策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事后：总结汇报、宣传告知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-apple-system;Segoe Print" w:hAnsi="-apple-system;Segoe Print" w:cs="-apple-system;Segoe Print"/>
          <w:i w:val="false"/>
          <w:i w:val="false"/>
          <w:caps w:val="false"/>
          <w:smallCaps w:val="false"/>
          <w:color w:val="121212"/>
          <w:spacing w:val="0"/>
          <w:u w:val="none"/>
          <w:lang w:eastAsia="zh-CN"/>
        </w:rPr>
      </w:pPr>
      <w:r>
        <w:rPr>
          <w:rFonts w:ascii="-apple-system;Segoe Print" w:hAnsi="-apple-system;Segoe Print" w:cs="-apple-system;Segoe Print"/>
          <w:i w:val="false"/>
          <w:caps w:val="false"/>
          <w:smallCaps w:val="false"/>
          <w:color w:val="121212"/>
          <w:spacing w:val="0"/>
          <w:u w:val="none"/>
          <w:lang w:eastAsia="zh-CN"/>
        </w:rPr>
        <w:t>（三）应用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在申论考试中有一种题型，即根据给定资料考生设置一定的公职角色、社会身份或情境进行作答，这种题型被称为“公文写作”，常见的有报告、会议提纲、公开信、演讲稿、倡议书、新闻发布稿等等。考生在日常生活中接触不多，可提前学习各种公文写作格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、重点题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建议类：意见书、建议书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宣传类：倡议书、宣传稿、宣传纲要、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..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的一封信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总结介绍类：编者按、情况汇报、讲话稿、调查问卷、短评、讲解稿、回帖评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、注意事项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建议类：背景（政策、现状、原因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影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对策（分条书写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宣传类：背景（政策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分析（现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原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影响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总结（有对策写对策，没对策一句话呼吁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总结介绍类：背景（政策等，有就写，没有就不写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客观事实（现状、概括事例、调查结果等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分析（原因、影响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未来的对策或总结畅想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-apple-system;Segoe Print" w:hAnsi="-apple-system;Segoe Print" w:cs="-apple-system;Segoe Print"/>
          <w:i w:val="false"/>
          <w:i w:val="false"/>
          <w:caps w:val="false"/>
          <w:smallCaps w:val="false"/>
          <w:color w:val="121212"/>
          <w:spacing w:val="0"/>
          <w:u w:val="none"/>
          <w:lang w:eastAsia="zh-CN"/>
        </w:rPr>
      </w:pPr>
      <w:r>
        <w:rPr>
          <w:rFonts w:ascii="-apple-system;Segoe Print" w:hAnsi="-apple-system;Segoe Print" w:cs="-apple-system;Segoe Print"/>
          <w:i w:val="false"/>
          <w:caps w:val="false"/>
          <w:smallCaps w:val="false"/>
          <w:color w:val="121212"/>
          <w:spacing w:val="0"/>
          <w:u w:val="none"/>
          <w:lang w:eastAsia="zh-CN"/>
        </w:rPr>
        <w:t>（四）分析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在申论考试中分析题也比较复杂，有对问题的分析、有对原因的分析、有对句子的分析、有对词语的分析、有对事件分析、有单一的分析、有综合的分析……分析题的出题形式也多样，且很多时候跟概括与对策以及文章联系在一起，这就需要我们具体问题具体分析，根据现有材料和自己的常识背景，切分各个要素，对问题背后的本质规律和深层次问题进行挖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、重点题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解释一句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现象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评论一句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现象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、注意事项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解释一句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现象类：是什么（解释这句话或现象的含义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为什么（分析原因、影响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怎么办（对称或者总结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评论一句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现象类：判断观点（正确、错误、辩证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是什么（解释这句话或现象的含义）为什么（分析原因、影响，偶尔会有例证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怎么办（对称或者总结）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-apple-system;Segoe Print" w:hAnsi="-apple-system;Segoe Print" w:cs="-apple-system;Segoe Print"/>
          <w:i w:val="false"/>
          <w:i w:val="false"/>
          <w:caps w:val="false"/>
          <w:smallCaps w:val="false"/>
          <w:color w:val="121212"/>
          <w:spacing w:val="0"/>
          <w:u w:val="none"/>
          <w:lang w:eastAsia="zh-CN"/>
        </w:rPr>
      </w:pPr>
      <w:r>
        <w:rPr>
          <w:rFonts w:ascii="-apple-system;Segoe Print" w:hAnsi="-apple-system;Segoe Print" w:cs="-apple-system;Segoe Print"/>
          <w:i w:val="false"/>
          <w:caps w:val="false"/>
          <w:smallCaps w:val="false"/>
          <w:color w:val="121212"/>
          <w:spacing w:val="0"/>
          <w:u w:val="none"/>
          <w:lang w:eastAsia="zh-CN"/>
        </w:rPr>
        <w:t>（五）大作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申论文章写作，就其目的来说，是对考生思考能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概括归纳、分析、策略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和文字表达能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谋篇布局、遣词造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的综合考察。就近年考试特点来看，可以把申论写作当做前面三种基本题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即概括、分析、对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的综合，概括问题表现——分析原因和影响——提出对策是所有申论文章内在的逻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注意事项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结构一定要完整（一定是总分总结构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不要大篇幅抄袭原材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找准材料的主要问题和主题（不会跑题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题目中要求结合自己的感悟，一定要体现出自己的想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21212"/>
          <w:spacing w:val="0"/>
          <w:u w:val="none"/>
        </w:rPr>
        <w:t>）总分论点最重要，其次才是语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10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1212"/>
          <w:spacing w:val="0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21212"/>
          <w:spacing w:val="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2-04-27T06:34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DD4779CAD4922A5C09EE5A4B7C44F</vt:lpwstr>
  </property>
  <property fmtid="{D5CDD505-2E9C-101B-9397-08002B2CF9AE}" pid="3" name="KSOProductBuildVer">
    <vt:lpwstr>2052-11.1.0.11365</vt:lpwstr>
  </property>
</Properties>
</file>